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17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12 năm 201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11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GB" w:eastAsia="en-GB"/>
        </w:rPr>
        <w:t>1/ Kế toán - Thủ quỹ</w:t>
      </w:r>
      <w:r>
        <w:rPr>
          <w:b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nhận quyết định thâm niên 6 tháng đầu năm 2016 ở PGD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  <w:szCs w:val="28"/>
        </w:rPr>
        <w:t>- Nhận và trả kinh phí tháng 11 năm 2017.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các khoản thu ngoài ngân sách đến PGD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thu các khoản đóng góp của học sinh từ GVCN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yển trả các khoản mua sắm từ đầu năm đến nay. Đi huyện chuyển tiền điện thoại + điện thắp sá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Làm kế hoạch lương, thâm niên 2018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ộp sổ BHXH ở phòng BHXH đối chiếu, điều chỉ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áo cáo các khoản thu ngoài ngân sách đến PGD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hồ sơ về hưu trước tuổi của cô Nguyễn Thị Hương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Nộp bảo hiểm y tế và bảo hiểm tai nạn cho học sinh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ập nhật công văn đến, đi. Tập hợp các loại hồ sơ. Bổ sung số liệu, hoàn thành Hồ sơ phổ cập nộp tỉnh kiểm tra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số liệu học sinh tháng 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biểu mẫu, hồ sơ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Xây dựng kế hoạch hoạt động thư viện trong tháng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Sắp xếp lại thư viện. Phát hành thẻ thư viện cho học sinh mua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Bố trí thời gian để GV, học sinh đọc sách, báo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sz w:val="28"/>
          <w:szCs w:val="28"/>
          <w:lang w:val="en-GB" w:eastAsia="en-GB"/>
        </w:rPr>
        <w:t xml:space="preserve"> Hoạt động ngoài giờ - Y tế học đường:</w:t>
      </w:r>
    </w:p>
    <w:p>
      <w:pPr>
        <w:pStyle w:val="Normal"/>
        <w:ind w:firstLine="540"/>
        <w:jc w:val="both"/>
        <w:rPr/>
      </w:pPr>
      <w:r>
        <w:rPr>
          <w:sz w:val="28"/>
        </w:rPr>
        <w:t>- Đã tập luyện văn nghệ để tham gia cuộc thi tiếng hát học sinh chào mừng Ngày nhà giáo Việt Nam 20/11 ở Hội đồng đội huyện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riển khai múa hát sân trường; bài thể dục giữa giờ.</w:t>
      </w:r>
    </w:p>
    <w:p>
      <w:pPr>
        <w:pStyle w:val="Normal"/>
        <w:ind w:firstLine="540"/>
        <w:jc w:val="both"/>
        <w:rPr/>
      </w:pPr>
      <w:r>
        <w:rPr>
          <w:sz w:val="28"/>
        </w:rPr>
        <w:t>- Phối hợp với GVCN để cập nhật hoàn thành hồ sơ sinh hoạt Đội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àm tốt công tác trực cờ đỏ. Vệ sinh, chăm sóc cây trồng, vườn hoa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  <w:lang w:val="en-GB" w:eastAsia="en-GB"/>
        </w:rPr>
      </w:pPr>
      <w:r>
        <w:rPr>
          <w:i/>
          <w:sz w:val="28"/>
          <w:szCs w:val="28"/>
          <w:lang w:val="en-GB" w:eastAsia="en-GB"/>
        </w:rPr>
        <w:t>-</w:t>
      </w:r>
      <w:r>
        <w:rPr>
          <w:sz w:val="28"/>
          <w:szCs w:val="28"/>
          <w:lang w:val="en-GB" w:eastAsia="en-GB"/>
        </w:rPr>
        <w:t xml:space="preserve"> Tuyên truyền phòng chống dịch bệnh. Chăm sóc sức khỏe cho học sinh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/ Công tác khác: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i/>
          <w:sz w:val="28"/>
        </w:rPr>
        <w:t xml:space="preserve">- </w:t>
      </w:r>
      <w:r>
        <w:rPr>
          <w:sz w:val="28"/>
        </w:rPr>
        <w:t>Thu thập minh chứng làm hố sơ KĐCLGD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Làm tốt công tác bồi dưỡng  học sinh năng khiếu Toán và Tiếng Việt khối 4-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ảm bảo đủ nước uống cho GV – HS; </w:t>
      </w:r>
      <w:r>
        <w:rPr>
          <w:sz w:val="28"/>
        </w:rPr>
        <w:t>Xử lý rác thả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ảo vệ cơ sở vật chất nhà trường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iệm vụ công tác tháng 12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en-GB" w:eastAsia="en-GB"/>
        </w:rPr>
        <w:t>- Triển khai thực hiện nhiệm vụ kế toán theo kế hoạch của Phòng và Trường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en-GB" w:eastAsia="en-GB"/>
        </w:rPr>
      </w:pPr>
      <w:r>
        <w:rPr>
          <w:sz w:val="28"/>
          <w:szCs w:val="28"/>
        </w:rPr>
        <w:t>- Họp dự toán ngân sách năm 2018 tại PGD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Làm hồ sơ và chuyển lương, thâm niên, truy lĩnh tăng lương tháng 12 năm 2017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en-GB" w:eastAsia="en-GB"/>
        </w:rPr>
        <w:t xml:space="preserve">- Lập dự toán năm 2018.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Đi huyện đối chiếu sổ BHXH của CBGVNV trong đơn vị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iếp tục thu các khoản đóng góp của học sinh từ GVCN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en-GB" w:eastAsia="en-GB" w:bidi="en-US"/>
        </w:rPr>
      </w:pPr>
      <w:r>
        <w:rPr>
          <w:color w:val="000000"/>
          <w:sz w:val="28"/>
          <w:szCs w:val="28"/>
          <w:lang w:val="en-GB" w:eastAsia="en-GB" w:bidi="en-US"/>
        </w:rPr>
        <w:t>- Vào sổ thu chi quỹ ngoài ngân sách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ộp và nhận Hồ sơ phổ cập ở tỉn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 – đi hàng ngà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, cập nhập số liệu vào Hồ sơ PMIS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Tập huấn về công tác phổ cập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số liệu học sinh toàn trường ở bản diễn biến của nhà trườ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u thập chứng cứ, sắp xếp hồ sơ Kiểm định chất lượng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Thư viện - thiết b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riển khai kế hoạch hoạt động thư viện trong tháng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Phục vụ bạn đọc. Nhập tên, số liệu các đầu sách vào phần mềm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ổ sung danh sách các thiết bị đồ dùng dạy học ở các lớp hiện có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4/</w:t>
      </w:r>
      <w:r>
        <w:rPr>
          <w:b/>
          <w:i/>
          <w:sz w:val="28"/>
          <w:szCs w:val="28"/>
          <w:lang w:val="en-GB" w:eastAsia="en-GB"/>
        </w:rPr>
        <w:t xml:space="preserve"> Hoạt động ngoài giờ</w:t>
      </w:r>
      <w:r>
        <w:rPr>
          <w:b/>
          <w:i/>
          <w:sz w:val="28"/>
          <w:szCs w:val="28"/>
        </w:rPr>
        <w:t xml:space="preserve"> -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Y tế học đường</w:t>
      </w:r>
      <w:r>
        <w:rPr>
          <w:b/>
          <w:i/>
          <w:sz w:val="28"/>
          <w:szCs w:val="28"/>
          <w:lang w:val="en-GB" w:eastAsia="en-GB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- Luyện tập đội nghi thức; luyện tập văn nghệ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</w:rPr>
      </w:pPr>
      <w:r>
        <w:rPr>
          <w:sz w:val="28"/>
        </w:rPr>
        <w:t>- Làm tốt công tác trực cờ đỏ. Vệ sinh, chăm sóc cây trồng, vườn hoa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eastAsia="en-GB"/>
        </w:rPr>
      </w:pPr>
      <w:r>
        <w:rPr>
          <w:sz w:val="28"/>
        </w:rPr>
        <w:t>- Tuyên truyền nội dung tìm hiểu, phòng chống HIV AIDS; An toàn giao thô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 xml:space="preserve">- Chăm sóc sức khỏe cho học sinh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Đăng ký tham gia dự thi Tổng phụ trách giỏi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uyên tuyền phòng chống dịch bệnh về mùa đông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Tăng cường kiểm tra vệ sinh ở các cơ sở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5/ Bảo vệ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Xử lý rác thải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ung cấp đầy đủ nước uống cho học sinh cũng như Hội đồng sư phạm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Bảo quản tốt cơ sở vật chất của nhà trường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bồi dưỡng học năng khiếu Toán, Tiếng Việ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àn thành việc sắp xếp hồ sơ minh chứng phục vụ cho công tác KĐCLGD để đón đoàn Đánh gia ngoài của SGD.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HÊ DUYỆT                                                            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HIỆU TRƯỞNG                                                               TỔ TRƯỞNG</w:t>
      </w:r>
    </w:p>
    <w:p>
      <w:pPr>
        <w:pStyle w:val="Normal"/>
        <w:spacing w:lineRule="exact" w:line="4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Hồ Hữu Hùng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97" w:right="902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2:00Z</dcterms:created>
  <dc:creator>Dang Hai Ly</dc:creator>
  <dc:description/>
  <cp:keywords/>
  <dc:language>en-US</dc:language>
  <cp:lastModifiedBy>INSPIRON</cp:lastModifiedBy>
  <cp:lastPrinted>2014-12-01T14:36:00Z</cp:lastPrinted>
  <dcterms:modified xsi:type="dcterms:W3CDTF">2017-12-07T06:02:00Z</dcterms:modified>
  <cp:revision>100</cp:revision>
  <dc:subject/>
  <dc:title>TRƯỜNG TH ĐIỀN LỘC</dc:title>
</cp:coreProperties>
</file>